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bookmarkStart w:id="0" w:name="_Toc343261363"/>
      <w:r>
        <w:rPr>
          <w:b/>
          <w:sz w:val="32"/>
        </w:rPr>
        <w:t>2013</w:t>
      </w:r>
      <w:r>
        <w:rPr>
          <w:b/>
          <w:sz w:val="32"/>
        </w:rPr>
        <w:t>年大学生科技活动项目立项情况汇总表</w:t>
      </w:r>
      <w:bookmarkEnd w:id="0"/>
    </w:p>
    <w:tbl>
      <w:tblPr>
        <w:tblW w:w="90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78"/>
        <w:gridCol w:w="1276"/>
        <w:gridCol w:w="1270"/>
        <w:gridCol w:w="1550"/>
        <w:gridCol w:w="456"/>
        <w:gridCol w:w="458"/>
        <w:gridCol w:w="456"/>
      </w:tblGrid>
      <w:tr>
        <w:trPr>
          <w:trHeight w:val="6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承担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导  老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形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审类别</w:t>
            </w:r>
          </w:p>
        </w:tc>
      </w:tr>
      <w:tr>
        <w:trPr>
          <w:trHeight w:val="6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般  项目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点 项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立项  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临界萃取花椒油树脂最佳工艺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金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淀粉糊化凝胶特性研究及安全淀粉深加工产品工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钰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 新工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糖豆沙馅料的研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阿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梨糖与羟基脯氨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la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及其产物在卷烟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若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传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性氧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O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对粗柄羊肚菌菌核发育的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本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培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蔬菜酒精饮料的研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司蕊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培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   新产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心菜色素的提取和稳定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江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昌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梗增湿加工特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梨酒酿制工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平平、杨正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凤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高压对酒品质的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国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凤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米保健酒的研制及营养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凤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凤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曲色素高产菌株的筛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红娜、程战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歌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酵母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胡萝卜素发酵培养基配方研究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俊涛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歌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酶解酪蛋白制备多肽工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歌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抗原性酶解豆粕生产工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章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酶解豆粕生产生物活性肽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伟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章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    新产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茶叶包埋颗粒卷烟过滤器的应用研究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二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浓香型烟叶叶面分切对其香味成分的影响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思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峻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菌联合发酵怀山药饮料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艾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纵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研究报告   新产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合植物中产香内生菌的分离和鉴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吉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草内生真菌的分离纯化及其发酵产物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占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吉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感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2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的原核表达及其抗甲型流感病毒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志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新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感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2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的原核表达及其抗甲型流感病毒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德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新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叶中果胶类物质降解的相关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宝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叶中多酚类物质的微生物降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艳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麦能量棒工艺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井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司俊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降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胡萝卜素的微生物的分离鉴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坚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列发酵型大枣酒的研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  新产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烤烟物理特性的检测及评价技术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建民，李瑞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烟梗滤嘴对卷烟感官质量和香味成分的影响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忠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建民、刘春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脂类对淀粉抗性的影响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延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强度淀粉凝胶的制备及性能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延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城地区烟草害虫调查及防治对策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磊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国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樟内生菌的分离纯化及发酵产黄酮类物质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莹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吉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苹果内生菌的分离纯化及其发酵产物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吉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孔淀粉制备微胶囊化粉末花椒辣椒复合调味油中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虎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素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论著   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果糖与羟基脯氨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la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及其产物在卷烟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楚首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传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果糖与脯氨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la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及其产物在卷烟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思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传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梨糖与脯氨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la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及其产物在卷烟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火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传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强化食品类专业生物学科知识与技能培养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8:00Z</dcterms:created>
  <dc:creator>微软用户</dc:creator>
  <dc:description/>
  <dc:language>en-US</dc:language>
  <cp:lastModifiedBy/>
  <dcterms:modified xsi:type="dcterms:W3CDTF">2013-10-21T11:28:00Z</dcterms:modified>
  <cp:revision>2</cp:revision>
  <dc:subject/>
  <dc:title>2013年大学生科技活动项目立项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