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315"/>
        <w:jc w:val="left"/>
        <w:rPr>
          <w:rFonts w:ascii="ˎ̥;Times New Roman" w:hAnsi="ˎ̥;Times New Roman" w:cs="Tahoma"/>
          <w:kern w:val="0"/>
          <w:szCs w:val="21"/>
        </w:rPr>
      </w:pPr>
      <w:r>
        <w:rPr>
          <w:rFonts w:cs="Tahoma" w:ascii="ˎ̥;Times New Roman" w:hAnsi="ˎ̥;Times New Roman"/>
          <w:kern w:val="0"/>
          <w:szCs w:val="21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5"/>
        <w:gridCol w:w="1575"/>
        <w:gridCol w:w="1260"/>
        <w:gridCol w:w="1260"/>
        <w:gridCol w:w="198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经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单位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应急管理信息技术科技创新团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科技创新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通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与通信工程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功能性多糖科技创新团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科技创新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刘延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通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与生物工程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设备与空调系统节能技术团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科技创新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彦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学院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状结构的金属配合物—大单体聚合物复合材料的构筑及构效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领军人才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少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与化学工程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传感器网络技术在多移动机器人系统中的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领军人才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光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信息工程学院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活性剂合成与应用团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科技创新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与化学工程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道纯化工技术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杂新产品网络化协同制造平台及其关键技术研究团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科技创新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国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学院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总线技术的纺织生产过程信息集成及处理系统的研究与开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领军人才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国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信息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12:00Z</dcterms:created>
  <dc:creator>liulei</dc:creator>
  <dc:description/>
  <dc:language>en-US</dc:language>
  <cp:lastModifiedBy>liulei</cp:lastModifiedBy>
  <dcterms:modified xsi:type="dcterms:W3CDTF">2011-05-06T01:50:00Z</dcterms:modified>
  <cp:revision>1</cp:revision>
  <dc:subject/>
  <dc:title/>
</cp:coreProperties>
</file>