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食品与生物工程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组织机构公示</w:t>
      </w:r>
    </w:p>
    <w:p>
      <w:pPr>
        <w:pStyle w:val="Normal"/>
        <w:rPr>
          <w:rFonts w:ascii="仿宋_GB2312" w:hAnsi="仿宋_GB2312" w:eastAsia="仿宋_GB2312" w:cs="方正公文小标宋"/>
          <w:sz w:val="30"/>
          <w:szCs w:val="30"/>
        </w:rPr>
      </w:pPr>
      <w:r>
        <w:rPr>
          <w:rFonts w:eastAsia="仿宋_GB2312" w:cs="方正公文小标宋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按照学校家庭经济困难认定有关文件要求，我院成立家庭经济困难学生认定组织机构，现将名单面向全院公示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个工作日</w:t>
      </w:r>
      <w:r>
        <w:rPr>
          <w:rFonts w:cs="宋体" w:ascii="宋体" w:hAnsi="宋体"/>
          <w:sz w:val="28"/>
          <w:szCs w:val="28"/>
        </w:rPr>
        <w:t>(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 xml:space="preserve">8:00 </w:t>
      </w:r>
      <w:r>
        <w:rPr>
          <w:rFonts w:ascii="宋体" w:hAnsi="宋体" w:cs="宋体"/>
          <w:sz w:val="28"/>
          <w:szCs w:val="28"/>
        </w:rPr>
        <w:t>起，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公示期间，如有异议，请通过以下渠道向学院、学校学生资助、纪检部门反映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6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品与生物工程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:8660</w:t>
      </w:r>
      <w:r>
        <w:rPr>
          <w:rFonts w:cs="宋体" w:ascii="宋体" w:hAnsi="宋体"/>
          <w:sz w:val="28"/>
          <w:szCs w:val="28"/>
          <w:lang w:val="en-US" w:eastAsia="zh-CN"/>
        </w:rPr>
        <w:t>8671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资助管理中心</w:t>
      </w:r>
      <w:r>
        <w:rPr>
          <w:rFonts w:cs="宋体" w:ascii="宋体" w:hAnsi="宋体"/>
          <w:sz w:val="28"/>
          <w:szCs w:val="28"/>
        </w:rPr>
        <w:t xml:space="preserve">:86608125; 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zzzx@zzuli.edu.cn</w:t>
        </w:r>
      </w:hyperlink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</w:t>
      </w:r>
      <w:r>
        <w:rPr>
          <w:rFonts w:ascii="宋体" w:hAnsi="宋体" w:cs="宋体"/>
          <w:sz w:val="28"/>
          <w:szCs w:val="28"/>
          <w:lang w:val="en-US" w:eastAsia="zh-CN"/>
        </w:rPr>
        <w:t>监督</w:t>
      </w:r>
      <w:r>
        <w:rPr>
          <w:rFonts w:cs="宋体" w:ascii="宋体" w:hAnsi="宋体"/>
          <w:sz w:val="28"/>
          <w:szCs w:val="28"/>
        </w:rPr>
        <w:t>:86608122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exact" w:line="6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品与生物工程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  <w:lang w:val="en-US" w:eastAsia="zh-CN"/>
        </w:rPr>
        <w:t>食品与生物工程</w:t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学院家庭经济困难学生认定工作领导小组名单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5"/>
        <w:gridCol w:w="2165"/>
      </w:tblGrid>
      <w:tr>
        <w:trPr>
          <w:trHeight w:val="6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任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英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副书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委书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工办副主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瑞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晨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景 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 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主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学院家庭经济困难认定工作领导小组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主管学生工作的领导为组长、学生工作办公室主任、学生辅导员、班主任等担任成员。</w:t>
      </w:r>
    </w:p>
    <w:p>
      <w:p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定工作领导小组工作职责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织成立认定专业（或班级） 民主评议小组，审定构成情况并公示。</w:t>
      </w:r>
    </w:p>
    <w:p>
      <w:p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审核民主评议结果，提出审核名单并公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197" w:right="-313"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监督民主评议过程，受理认定工作异议并给出处理意见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安广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微软雅黑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038271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白佳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008615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家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8683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祖毅然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966033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花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5243139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侯佳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147787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安广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038271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白佳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008615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家辉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8683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祖毅然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966033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花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5243139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侯佳琪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147787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司俊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微软雅黑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71879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左龙广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9008578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晓炜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313256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兰雪怡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491637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俊晖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3651854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薛瑞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360234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司俊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71879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左龙广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9008578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晓炜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313256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兰雪怡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491637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俊晖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3651854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薛瑞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360234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史苗苗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微软雅黑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666725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薛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282354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施应祥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2493228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鑫鑫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9316144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子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3786368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史苗苗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666725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薛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282354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施应祥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2493228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鑫鑫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9316144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子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3786368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微软雅黑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6975664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秦志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6561393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何丰谐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5559697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宇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691099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6975664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秦志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6561393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何丰谐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5559697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宇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691099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聂荣祖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微软雅黑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47608998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付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96342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张帅政成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2935599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婧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484226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谷霄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93292609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聂荣祖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47608998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付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96342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张帅政成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2935599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婧宇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484226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谷霄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93292609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常志娟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微软雅黑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980187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敖文鑫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7945718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子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770989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潘佳颖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7373496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4816067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郝林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037665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晨雨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339351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常志娟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980187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敖文鑫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7945718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子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770989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潘佳颖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7373496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4816067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郝林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037665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晨雨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339351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吕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微软雅黑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0386768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郭明煜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9460946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883713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子扬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4189395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吕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0386768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郭明煜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9460946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震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8837133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子扬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4189395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兆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3575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国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3712718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天翊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2380524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家鑫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9447203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汪登科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556393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孟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8337584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曹思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231949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兆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3575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国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3712718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天翊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2380524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家鑫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9447203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汪登科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556393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孟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8337584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曹思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231949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兆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3575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慧珊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0294939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8151124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冯炳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7373615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尹迈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036719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兆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3575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慧珊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0294939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浩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8151124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冯炳辉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7373615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尹迈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036719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兆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3575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飞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036924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岳云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117459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曹新苗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7883377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镕志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687758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8845055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谢佩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2329797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兆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3575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飞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036924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岳云楠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117459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曹新苗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7883377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镕志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687758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8845055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谢佩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2329797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兆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3575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郑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3678558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玟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53405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臧云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0303800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侯悦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358922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安佳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1369847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兆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3575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郑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3678558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玟轩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53405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臧云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0303800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侯悦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358922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安佳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1369847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兆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3575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耿尧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8195646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郭昱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377029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30046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方若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7911987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兆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3575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耿尧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8195646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郭昱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377029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30046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方若天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7911987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254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兆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3575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文珊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692898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蒋畅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038836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尹郡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055420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梅光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362675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韩一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3747793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蔺泽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5342144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5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兆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3575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文珊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692898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蒋畅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038836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尹郡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055420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梅光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362675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韩一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3747793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蔺泽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5342144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276"/>
                              <w:gridCol w:w="1275"/>
                              <w:gridCol w:w="2268"/>
                              <w:gridCol w:w="1409"/>
                              <w:gridCol w:w="2390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87025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素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8362334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申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39592352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袁柯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8367432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夏瑛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7878706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福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4703485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2583887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276"/>
                        <w:gridCol w:w="1275"/>
                        <w:gridCol w:w="2268"/>
                        <w:gridCol w:w="1409"/>
                        <w:gridCol w:w="2390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87025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素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8362334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申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39592352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袁柯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8367432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夏瑛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7878706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福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4703485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2583887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电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68315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于嘉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256357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晓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3225127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胜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20389316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耀萱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体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392169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正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4630086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电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68315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于嘉安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256357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晓倩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3225127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胜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20389316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耀萱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体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392169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正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4630086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34359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万靖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0836972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何泽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556161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许婧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1302133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曾佳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43665977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荷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9474509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34359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万靖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0836972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何泽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556161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许婧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1302133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曾佳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43665977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荷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9474509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昌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338090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紫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374952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和家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945444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373869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权昊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63825036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林胜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3818483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昌文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338090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紫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374952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和家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945444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373869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权昊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63825036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林胜楠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3818483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程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2167096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唐心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5051356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文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90869924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程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939792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雨凝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3390988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怡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9321155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程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2167096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唐心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5051356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文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90869924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程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939792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雨凝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3390988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怡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9321155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冯坤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1380838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白凤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9868328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丁玲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797059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劳燕靖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789986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闪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7367052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8377627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冯坤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1380838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白凤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9868328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丁玲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797059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劳燕靖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789986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闪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7367052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璇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8377627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景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88702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培旗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3900307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蔡炜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10797736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孟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5553865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金华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55686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子然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85562099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舒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1326826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景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88702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培旗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3900307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蔡炜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10797736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孟琪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5553865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金华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556860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子然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85562099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舒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1326826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83649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胡晓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1371098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徐馨雨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9002349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钟凤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17050588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卫星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8367686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华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纪律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7163355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雷旭东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体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0277213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83649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胡晓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1371098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徐馨雨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9002349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钟凤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17050588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卫星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8367686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华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纪律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7163355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雷旭东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体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0277213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83649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志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37163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雷筱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6950873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婉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248279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蔡荣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6136155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瑜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体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5456639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任佳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81335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83649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志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371630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雷筱天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6950873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婉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248279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蔡荣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6136155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瑜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体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5456639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任佳淇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81335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83649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孙新城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733782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637778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冯宇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4622498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肖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体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1189925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文欣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95391947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方曼妮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4779071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83649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孙新城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733782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637778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冯宇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4622498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肖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体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1189925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文欣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95391947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方曼妮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4779071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63"/>
                              <w:gridCol w:w="1404"/>
                              <w:gridCol w:w="1256"/>
                              <w:gridCol w:w="2235"/>
                              <w:gridCol w:w="1388"/>
                              <w:gridCol w:w="235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83649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韩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1381656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郝钧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4927509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振飞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663176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崔霜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76675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宇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56292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2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9520169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63"/>
                        <w:gridCol w:w="1404"/>
                        <w:gridCol w:w="1256"/>
                        <w:gridCol w:w="2235"/>
                        <w:gridCol w:w="1388"/>
                        <w:gridCol w:w="2355"/>
                        <w:gridCol w:w="15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83649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韩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1381656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郝钧宇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4927509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振飞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663176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崔霜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76675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宇文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562920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2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9520169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34163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87"/>
                              <w:gridCol w:w="1380"/>
                              <w:gridCol w:w="1271"/>
                              <w:gridCol w:w="2217"/>
                              <w:gridCol w:w="1393"/>
                              <w:gridCol w:w="2355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蔡晨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51331255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魏肖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5827434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安玺臣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9735860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代佳君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375898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宇航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44886362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4300874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69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87"/>
                        <w:gridCol w:w="1380"/>
                        <w:gridCol w:w="1271"/>
                        <w:gridCol w:w="2217"/>
                        <w:gridCol w:w="1393"/>
                        <w:gridCol w:w="2355"/>
                        <w:gridCol w:w="154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蔡晨阳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51331255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魏肖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5827434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安玺臣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9735860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代佳君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375898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宇航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1" w:name="_Hlk144886362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  <w:bookmarkEnd w:id="1"/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4300874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7"/>
        <w:gridCol w:w="1380"/>
        <w:gridCol w:w="1271"/>
        <w:gridCol w:w="2217"/>
        <w:gridCol w:w="1393"/>
        <w:gridCol w:w="2355"/>
        <w:gridCol w:w="1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晨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133125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梦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63838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炜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436153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葭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65316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钧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73565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卓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98818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br w:type="page"/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87"/>
                              <w:gridCol w:w="1380"/>
                              <w:gridCol w:w="1270"/>
                              <w:gridCol w:w="2220"/>
                              <w:gridCol w:w="1390"/>
                              <w:gridCol w:w="2350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蔡晨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51331255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小媛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14005999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何亚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体育委员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1769361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彭诗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61313952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飘飘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46166362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魏俊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3693166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87"/>
                        <w:gridCol w:w="1380"/>
                        <w:gridCol w:w="1270"/>
                        <w:gridCol w:w="2220"/>
                        <w:gridCol w:w="1390"/>
                        <w:gridCol w:w="2350"/>
                        <w:gridCol w:w="155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蔡晨阳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51331255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小媛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14005999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何亚鸽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体育委员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1769361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彭诗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61313952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飘飘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46166362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魏俊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3693166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4"/>
        <w:gridCol w:w="1396"/>
        <w:gridCol w:w="1264"/>
        <w:gridCol w:w="2227"/>
        <w:gridCol w:w="1396"/>
        <w:gridCol w:w="2324"/>
        <w:gridCol w:w="1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晨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133125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向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0398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体委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72903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奕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642702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容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委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383985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彦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委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137356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瑞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45628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诒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07587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7"/>
        <w:gridCol w:w="1394"/>
        <w:gridCol w:w="1273"/>
        <w:gridCol w:w="2212"/>
        <w:gridCol w:w="1394"/>
        <w:gridCol w:w="2331"/>
        <w:gridCol w:w="1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晨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133125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551238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翀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96513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哲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76790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紫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宣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971170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8"/>
        <w:gridCol w:w="1411"/>
        <w:gridCol w:w="1261"/>
        <w:gridCol w:w="2219"/>
        <w:gridCol w:w="1397"/>
        <w:gridCol w:w="2335"/>
        <w:gridCol w:w="1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晨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质量与安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133125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质量与安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39906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文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质量与安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039036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祎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质量与安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896605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培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质量与安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456277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雨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质量与安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69316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佳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质量与安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-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82144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br w:type="page"/>
      </w: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58"/>
                              <w:gridCol w:w="1425"/>
                              <w:gridCol w:w="1247"/>
                              <w:gridCol w:w="2219"/>
                              <w:gridCol w:w="1397"/>
                              <w:gridCol w:w="2335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蔡晨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51331255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吴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819396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阚博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85198225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69217080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冯婉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宣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61326025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2038766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58"/>
                        <w:gridCol w:w="1425"/>
                        <w:gridCol w:w="1247"/>
                        <w:gridCol w:w="2219"/>
                        <w:gridCol w:w="1397"/>
                        <w:gridCol w:w="2335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蔡晨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51331255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吴楠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819396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阚博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85198225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69217080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冯婉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宣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61326025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2038766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吕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0386768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桂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4382234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皓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152998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游开亮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5649153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郝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039196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闫嘉恒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834538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吕静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0386768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桂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4382234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皓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152998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游开亮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5649153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郝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0391963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闫嘉恒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834538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吕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0386768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亚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1987351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海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4562912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余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3693169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梁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3817096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罗逸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224701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付平川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2192989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吕静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0386768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亚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1987351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海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4562912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余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3693169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梁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3817096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罗逸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224701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付平川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2192989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吕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0386768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靖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3802225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云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1782986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宋宇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15556310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尉浩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宣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4562737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严文硕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9505241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吕静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0386768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靖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3802225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云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1782986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宋宇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15556310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尉浩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宣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4562737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文硕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1-01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9505241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吕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0386768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冰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2025865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徐志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7038053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罗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3085981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智煜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4364226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吕静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0386768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冰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2025865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徐志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7038053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罗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3085981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智煜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4364226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雷瑞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93199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许泽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6388588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孙景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4455579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于庆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1823603057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韦德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4455806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崔林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445583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森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65173635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雷瑞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93199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许泽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6388588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孙景香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4455579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于庆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823603057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韦德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4455806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崔林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445583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森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65173635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雷瑞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93199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杜曼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1110838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韩洲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445555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1291462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陆恬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9615661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雷瑞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93199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杜曼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1110838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韩洲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445555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1291462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陆恬静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9615661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雷瑞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93199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冀晓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1367498051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钱振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83833739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75256886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文涛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1509027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阳小雨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宿舍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1529780288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瑞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27287483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家祥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7489704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雷瑞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93199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冀晓龙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367498051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钱振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83833739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75256886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文涛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1509027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阳小雨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宿舍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529780288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瑞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27287483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家祥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7489704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雷瑞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 3993 199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伍永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37819556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郑秋晨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7245554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龚佳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宿舍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2763498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常玉琦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61085593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雷瑞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 3993 199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伍永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37819556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郑秋晨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7245554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龚佳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宿舍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2763498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常玉琦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61085593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雷瑞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93199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朱莹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84087499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贾继尧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385470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路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0363439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冯裕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16053995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浩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0695330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姚佳微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6559893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雷瑞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93199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朱莹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84087499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贾继尧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385470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路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0363439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冯裕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16053995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浩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0695330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姚佳微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6559893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雷瑞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93199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禹晓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158380601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欣瑶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83910688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郭耀华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3520349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查林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30153323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贾梦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3761787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隽喆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3846088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雨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4455624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程杨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54455575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雷瑞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93199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禹晓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58380601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欣瑶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83910688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郭耀华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3520349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查林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30153323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贾梦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3761787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隽喆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3846088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雨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4455624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程杨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54455575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雷瑞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3993199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5235482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徐蓓婕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2498933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家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69230484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崔思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宣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4917965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浩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3638871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松林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9136982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雷瑞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3993199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5235482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徐蓓婕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2498933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家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69230484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崔思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宣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4917965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浩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3638871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松林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9136982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英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0389190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胡仙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18830349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姬润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寝室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3924855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雪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宣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1863870859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秉恒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181509301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宇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寝室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72288831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英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0389190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胡仙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18830349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姬润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寝室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3924855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雪琴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宣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863870859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秉恒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81509301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宇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寝室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72288831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英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0389190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付博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60981217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韩梦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10602044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艺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973126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林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03671955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原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53096209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孟祥飞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宣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1956135003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英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0389190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付博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60981217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韩梦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10602044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艺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973126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林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03671955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原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53096209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孟祥飞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宣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956135003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英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0389190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1823696518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鹏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2395649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浩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18920607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寝室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7155376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昊隆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寝室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-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723378833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英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0389190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823696518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鹏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2395649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浩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18920607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寝室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7155376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昊隆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寝室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-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723378833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食品与生物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72"/>
                              <w:gridCol w:w="1411"/>
                              <w:gridCol w:w="1247"/>
                              <w:gridCol w:w="2205"/>
                              <w:gridCol w:w="1425"/>
                              <w:gridCol w:w="2321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英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80389190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俊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83821583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治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27376975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冯阳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宿舍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93458209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冯梦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42005744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晨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组宣委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-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63815533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72"/>
                        <w:gridCol w:w="1411"/>
                        <w:gridCol w:w="1247"/>
                        <w:gridCol w:w="2205"/>
                        <w:gridCol w:w="1425"/>
                        <w:gridCol w:w="2321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英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80389190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俊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83821583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治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27376975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冯阳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宿舍长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93458209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冯梦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42005744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晨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宣委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-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63815533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zzul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44:00Z</dcterms:created>
  <dc:creator>麦瑞</dc:creator>
  <dc:description/>
  <dc:language>en-US</dc:language>
  <cp:lastModifiedBy>蔡泰泰</cp:lastModifiedBy>
  <dcterms:modified xsi:type="dcterms:W3CDTF">2023-09-22T00:5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B2ADD0B69422FAF7791F71268EEA6_1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