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食品与生物工程学院</w:t>
      </w:r>
      <w:r>
        <w:rPr>
          <w:rFonts w:eastAsia="宋体;SimSun"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 w:eastAsia="宋体;SimSun"/>
          <w:b/>
          <w:sz w:val="28"/>
          <w:szCs w:val="28"/>
        </w:rPr>
        <w:t>级硕士研究生开题报告会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老师及研究生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《郑州轻工业学院关于研究生培养工作的规定》的要求，结合我院实际情况，兹定于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进行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级硕士研究生学位论文开题报告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告会具体安排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与会研究生的导师为该生所在组的评议组成员，需按时出席报告会。如有特殊情况不能出席，可向主管院长请假，并指派同一课题组老师参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开题报告时间段为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（周五）上午</w:t>
      </w:r>
      <w:r>
        <w:rPr>
          <w:rFonts w:eastAsia="宋体;SimSun" w:cs="宋体;SimSun" w:ascii="宋体;SimSun" w:hAnsi="宋体;SimSun"/>
          <w:sz w:val="24"/>
          <w:szCs w:val="24"/>
        </w:rPr>
        <w:t>9:00-12:00</w:t>
      </w:r>
      <w:r>
        <w:rPr>
          <w:rFonts w:ascii="宋体;SimSun" w:hAnsi="宋体;SimSun" w:cs="宋体;SimSun" w:eastAsia="宋体;SimSun"/>
          <w:sz w:val="24"/>
          <w:szCs w:val="24"/>
        </w:rPr>
        <w:t>，下午</w:t>
      </w:r>
      <w:r>
        <w:rPr>
          <w:rFonts w:eastAsia="宋体;SimSun" w:cs="宋体;SimSun" w:ascii="宋体;SimSun" w:hAnsi="宋体;SimSun"/>
          <w:sz w:val="24"/>
          <w:szCs w:val="24"/>
        </w:rPr>
        <w:t>14:30-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:30</w:t>
      </w:r>
      <w:r>
        <w:rPr>
          <w:rFonts w:ascii="宋体;SimSun" w:hAnsi="宋体;SimSun" w:cs="宋体;SimSun" w:eastAsia="宋体;SimSun"/>
          <w:sz w:val="24"/>
          <w:szCs w:val="24"/>
        </w:rPr>
        <w:t>，研究生应提前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钟到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其他事宜见附件《食品与生物工程学院研究生开题相关规定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欢迎广大师生参与、指导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食品与生物工程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烟草科学与工程学院</w:t>
      </w:r>
    </w:p>
    <w:p>
      <w:pPr>
        <w:pStyle w:val="Normal"/>
        <w:spacing w:lineRule="auto" w:line="360"/>
        <w:ind w:right="120"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：各开题专家小组成员名单及学生分组名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级研究生开题报告（第一组  生物方向）</w:t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开题报告安排（一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专家组成员</w:t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魏涛      组员：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张俊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韩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孙红宾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孙新城 王光路 胡晓龙 何培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张静涛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bidi="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张靖楠 杨旭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color w:val="000000"/>
          <w:sz w:val="18"/>
          <w:szCs w:val="18"/>
          <w:lang w:bidi="ar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  <w:lang w:bidi="ar"/>
        </w:rPr>
        <w:t>二、学生分组（一）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0"/>
        <w:gridCol w:w="3140"/>
        <w:gridCol w:w="1040"/>
        <w:gridCol w:w="1040"/>
        <w:gridCol w:w="6640"/>
        <w:gridCol w:w="1540"/>
      </w:tblGrid>
      <w:tr>
        <w:trPr>
          <w:trHeight w:val="4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导师姓名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论文题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开题时间及地点</w:t>
            </w:r>
          </w:p>
        </w:tc>
      </w:tr>
      <w:tr>
        <w:trPr>
          <w:trHeight w:val="3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一导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二导师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硕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俊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鹰嘴豆根瘤菌两个不同种群间竞争结瘤能力差异的机制研究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9:00-12:0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工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肖成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韩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用大肠杆菌生物合成蔗糖酯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段乃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魏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磁性纳米材料固定化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萝卜素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-9'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'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加氧酶及其催化性能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宗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孙红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关于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Whi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家族蛋白的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赵成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孙新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噬菌体的分离纯化及在食源性致病微生物防控中的应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梦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雪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光路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以大肠杆菌为底盘的苯乙醇微生物细胞工厂的构建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田瑞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（专业学位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晓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陶香型酒醅发酵过程中微生物多样性及优势微生物功能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旭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（专业学位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晓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孙新城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源性大肠杆菌噬菌体重组内溶素的表达应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曹满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（专业学位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何培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羊肚菌与相关微生物互作及其在羊肚菌中育种的应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（专业学位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静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Cu/Mn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改性的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Fe3O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纳米材料合成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昌行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靖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复合光催化剂的制备及其在光催化发酵产氢中的应用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孟祥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魏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旭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凝结芽孢杆菌发酵农业废弃物产乳酸工艺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color w:val="000000"/>
          <w:sz w:val="18"/>
          <w:szCs w:val="18"/>
          <w:lang w:bidi="ar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bidi="ar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级研究生开题报告（第二组  食品方向）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开题报告安排（二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专家组成员</w:t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白艳红      组员：</w:t>
      </w:r>
      <w:r>
        <w:rPr>
          <w:rFonts w:ascii="宋体;SimSun" w:hAnsi="宋体;SimSun" w:cs="Tahoma" w:eastAsia="宋体;SimSun"/>
          <w:color w:val="000000"/>
        </w:rPr>
        <w:t>纵伟 张丽华 相启森 望运滔 申瑞玲</w:t>
      </w:r>
      <w:r>
        <w:rPr>
          <w:rFonts w:ascii="宋体;SimSun" w:hAnsi="宋体;SimSun" w:cs="Tahoma" w:eastAsia="宋体;SimSun"/>
          <w:color w:val="000000"/>
        </w:rPr>
        <w:t xml:space="preserve"> </w:t>
      </w:r>
      <w:r>
        <w:rPr>
          <w:rFonts w:ascii="宋体;SimSun" w:hAnsi="宋体;SimSun" w:cs="Tahoma" w:eastAsia="宋体;SimSun"/>
          <w:color w:val="000000"/>
        </w:rPr>
        <w:t>刘梦培</w:t>
      </w:r>
      <w:r>
        <w:rPr>
          <w:rFonts w:ascii="宋体;SimSun" w:hAnsi="宋体;SimSun" w:cs="Tahoma" w:eastAsia="宋体;SimSun"/>
          <w:color w:val="000000"/>
        </w:rPr>
        <w:t xml:space="preserve"> </w:t>
      </w:r>
      <w:r>
        <w:rPr>
          <w:rFonts w:ascii="宋体;SimSun" w:hAnsi="宋体;SimSun" w:cs="Tahoma" w:eastAsia="宋体;SimSun"/>
          <w:color w:val="000000"/>
        </w:rPr>
        <w:t>栗俊广 董吉林</w:t>
      </w:r>
      <w:r>
        <w:rPr>
          <w:rFonts w:ascii="宋体;SimSun" w:hAnsi="宋体;SimSun" w:cs="Tahoma" w:eastAsia="宋体;SimSun"/>
          <w:color w:val="000000"/>
        </w:rPr>
        <w:t xml:space="preserve"> </w:t>
      </w:r>
      <w:r>
        <w:rPr>
          <w:rFonts w:ascii="宋体;SimSun" w:hAnsi="宋体;SimSun" w:cs="Tahoma" w:eastAsia="宋体;SimSun"/>
          <w:color w:val="000000"/>
        </w:rPr>
        <w:t>朱莹莹 葛珍珍 禹晓 刘骁</w:t>
      </w:r>
    </w:p>
    <w:p>
      <w:pPr>
        <w:pStyle w:val="Normal"/>
        <w:spacing w:lineRule="atLeast" w:line="220"/>
        <w:jc w:val="both"/>
        <w:rPr/>
      </w:pPr>
      <w:r>
        <w:rPr/>
        <w:t>二、学生分组（二）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0"/>
        <w:gridCol w:w="3140"/>
        <w:gridCol w:w="1040"/>
        <w:gridCol w:w="1040"/>
        <w:gridCol w:w="6640"/>
        <w:gridCol w:w="1540"/>
      </w:tblGrid>
      <w:tr>
        <w:trPr>
          <w:trHeight w:val="31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导师姓名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论文题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开题时间及地点</w:t>
            </w:r>
          </w:p>
        </w:tc>
      </w:tr>
      <w:tr>
        <w:trPr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一导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二导师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查蒙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纵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丽华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植物乳杆菌发酵红枣浆的加工技术研究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9:00-12:0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工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艳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于功能化纳米材料的肉源性致病菌高通量快速检测技术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雯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艳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bookmarkStart w:id="0" w:name="_Hlk57737002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相启森</w:t>
            </w:r>
            <w:bookmarkEnd w:id="0"/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于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UVC-LEDs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纳米乳液协同处理的生鲜鸡肉保鲜技术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莎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望运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玉米纤维胶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壳聚糖协同稳定乳液及其机理探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佳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瑞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稞加工适应性的调控机理及新产品研发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孙文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（专业学位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纵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梦培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超声波协同钙处理对采后柿果实果胶降解的影响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董闪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相启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DB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等离子体对鲜切莲藕的保鲜作用及机理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徐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艳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bookmarkStart w:id="1" w:name="_Hlk57737056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栗俊广</w:t>
            </w:r>
            <w:bookmarkEnd w:id="1"/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冻结温度及超声波辅助冻结对葡甘聚糖脱乙酰化凝胶的影响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双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董吉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bookmarkStart w:id="2" w:name="_Hlk57737087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朱莹莹</w:t>
            </w:r>
            <w:bookmarkEnd w:id="2"/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稞功能性成分的精准富集方法及其营养响应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珊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纵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葛珍珍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改性魔芋葡甘聚糖对小麦淀粉糊化和老化特性的影响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聂成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禹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纳米乳液中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AL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生物利用率的结构基础与作用机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云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相启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骁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等离子体活化水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尼泊金丙酯对生菜品质与安全性的影响及其机理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 w:eastAsia="宋体;SimSun"/>
          <w:b/>
          <w:sz w:val="24"/>
          <w:szCs w:val="24"/>
        </w:rPr>
        <w:t>级研究生开题报告（第三组  食品方向）</w:t>
      </w:r>
    </w:p>
    <w:p>
      <w:pPr>
        <w:pStyle w:val="Normal"/>
        <w:spacing w:lineRule="atLeast" w:line="22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开题报告安排（三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专家组成员</w:t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组长：张华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杜曼婷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史苗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张露 王宏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季宝成 赵光远 王小媛 刘骁 刘兴丽 李学红 牛力源</w:t>
      </w:r>
    </w:p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学生分组（三）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0"/>
        <w:gridCol w:w="3140"/>
        <w:gridCol w:w="1040"/>
        <w:gridCol w:w="1040"/>
        <w:gridCol w:w="6640"/>
        <w:gridCol w:w="1540"/>
      </w:tblGrid>
      <w:tr>
        <w:trPr>
          <w:trHeight w:val="31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导师姓名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论文题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开题时间及地点</w:t>
            </w:r>
          </w:p>
        </w:tc>
      </w:tr>
      <w:tr>
        <w:trPr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一导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二导师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杜曼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等离子体对宰后肉品质形成的影响机制及应用研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4:30-17:3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工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程艳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史苗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于挤压的山药原粉及重组粉性质研究及在面团中的应用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增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山嵛酸甘油酯对植物油基塑性脂肪物理特性的影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宏伟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非发酵面团水分分布均匀度可视化表征及对水饺皮品质的影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赵文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（专业学位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季宝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质吸附型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材料用于动物源食品兽药多残留检测研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牛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（专业学位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赵光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小媛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压微射流制备乳清分离蛋白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杜仲籽油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Pickering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乳液的研究及应用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明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赵卫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骁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于低温等离子体的鲤鱼片保鲜技术及机理的研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宏伟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亚麻籽胶和沙蒿籽胶对汤圆品质的影响及其作用机制研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沈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兴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超声辅助马铃薯蛋白糖基化提高紫甘薯花色苷稳定性的研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素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学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于壳聚糖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柠檬醛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Pickering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乳液抗菌膜体系的构建及缓释系统研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艺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志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牛力源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高压二氧化碳协同植物精油的杀菌效果及机制研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b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级研究生开题报告（第四组  食品方向）</w:t>
      </w:r>
    </w:p>
    <w:p>
      <w:pPr>
        <w:pStyle w:val="Normal"/>
        <w:spacing w:lineRule="atLeast" w:line="22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开题报告安排（四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专家组成员</w:t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刘延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李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闫溢哲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栗俊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岳晓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王章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翟娅菲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章银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冀晓龙 张艳艳 安广杰</w:t>
      </w:r>
    </w:p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学生分组（四）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0"/>
        <w:gridCol w:w="3140"/>
        <w:gridCol w:w="1040"/>
        <w:gridCol w:w="1040"/>
        <w:gridCol w:w="6640"/>
        <w:gridCol w:w="1540"/>
      </w:tblGrid>
      <w:tr>
        <w:trPr>
          <w:trHeight w:val="31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导师姓名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论文题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开题时间及地点</w:t>
            </w:r>
          </w:p>
        </w:tc>
      </w:tr>
      <w:tr>
        <w:trPr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一导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二导师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田金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低温等离子体对鹰嘴豆分离蛋白结构及功能性质的影响研究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4:30-17:3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工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彭百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闫溢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等离子体活化水协同韧化处理对淀粉多尺度结构和性能的影响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卫梦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广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章存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麦蛋白肽制备工艺技术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（专业学位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延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山药淀粉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山药多糖复合物的制备及消化性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三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超声处理对类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PSE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鸡肉分离蛋白功能特性的影响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旭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栗俊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超声波辅助速冻对猪肉组织结构和蛋白功能的影响机制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晓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基微流控检测兽药残留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田佳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章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翟娅菲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UVC—LEDs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杀灭脂环酸芽孢杆菌的机制及其在橙汁中的应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天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章银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物理技术辅助美拉德反应产物抗氧化活性的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尹明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延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冀晓龙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菊粉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晶型淀粉复合凝胶的理化、消化特性及相互作用影响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文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艳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谷朊蛋白抗冻多肽对冷冻面团的冷冻保护机制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级研究生开题报告（第五组  烟草方向）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开题报告安排（五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专家组成员</w:t>
      </w:r>
    </w:p>
    <w:p>
      <w:pPr>
        <w:pStyle w:val="Normal"/>
        <w:spacing w:lineRule="atLeast" w:line="22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许春平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 xml:space="preserve">毛多斌 杨鹏飞 黄申 白冰 李天笑 贾学伟 </w:t>
      </w:r>
      <w:r>
        <w:rPr>
          <w:rFonts w:ascii="宋体;SimSun" w:hAnsi="宋体;SimSun" w:cs="宋体;SimSun" w:eastAsia="宋体;SimSun"/>
          <w:sz w:val="21"/>
          <w:szCs w:val="21"/>
        </w:rPr>
        <w:t xml:space="preserve">杨雪鹏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马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学生分组（五）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0"/>
        <w:gridCol w:w="3140"/>
        <w:gridCol w:w="1040"/>
        <w:gridCol w:w="1040"/>
        <w:gridCol w:w="6640"/>
        <w:gridCol w:w="1540"/>
      </w:tblGrid>
      <w:tr>
        <w:trPr>
          <w:trHeight w:val="31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导师姓名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论文题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开题时间及地点</w:t>
            </w:r>
          </w:p>
        </w:tc>
      </w:tr>
      <w:tr>
        <w:trPr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一导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二导师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卢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毛多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鹏飞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源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HGL-DTGs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化学成分与生物活性研究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9:00-12:0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工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美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毛多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鹏飞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废弃烟叶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末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精细化加工技术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毛多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申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芽孢杆菌处理烟叶过程中代谢产物分析和机制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晓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毛多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申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于组学方法的烟草源功能微生物的筛选与鉴定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徐芳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吡喃烯醇酮类化合物的合成及应用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熊亚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许春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天笑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纳米香精微胶囊的制备及应用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袁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许春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天笑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天然植物固体香料的制备及应用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宣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许春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贾学伟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西天然植物甜香型香料的制备及应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闫美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轻工技术与工程（专业学位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芽孢杆菌在浓缩液中发酵优化及增香机制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蒋登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雪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科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定向消除烟草薄片苦味物质的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龚梅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许春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贾学伟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贮存方式对烟叶醇化效果的影响研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级研究生开题报告（第六组  烟草方向）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开题报告安排（六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专家组成员</w:t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张峻松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王建民 梁淼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程传岭 贺远 姚二民 李晓 叶建斌 魏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学生分组（六）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16"/>
        <w:gridCol w:w="3126"/>
        <w:gridCol w:w="1035"/>
        <w:gridCol w:w="1035"/>
        <w:gridCol w:w="6610"/>
        <w:gridCol w:w="1533"/>
      </w:tblGrid>
      <w:tr>
        <w:trPr>
          <w:trHeight w:val="3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导师姓名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论文题目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开题时间及地点</w:t>
            </w:r>
          </w:p>
        </w:tc>
      </w:tr>
      <w:tr>
        <w:trPr>
          <w:trHeight w:val="3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一导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二导师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婷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建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梁淼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于打叶复烤特性的黔西南烟叶配方模块设计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:30-17:3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工楼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硕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建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程传岭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低温环保高速卷烟接嘴胶的研制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贵元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峻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枣特征致香成分剖析、分离制备及应用研究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珂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峻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几种天然植物微粉增香技术的开发及应用研究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子涵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贺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姚二民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ZJ1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细支卷烟机组卷烟卷接质量稳定性研究及应用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赵晴晴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科学与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梗回透程度定量表征方法的建立与检测研究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齐晓娜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叶建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生物发酵制备具有特征风味的烟草浸膏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玎婕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峻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丝束加香卷烟质量稳定性检测技术研究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魏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烟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萝卜素降解菌株的筛选、鉴定及降解途径研究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各会杰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峻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型烟草制品中烟碱盐的开发及应用技术研究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雨佳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于物理化学特征的烟叶耐加工性模型建立及工序评价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e</cp:lastModifiedBy>
  <cp:lastPrinted>2018-10-22T15:43:00Z</cp:lastPrinted>
  <dcterms:modified xsi:type="dcterms:W3CDTF">2020-12-02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